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RESOLUTION NO.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1440" w:hanging="1440"/>
        <w:rPr/>
      </w:pPr>
      <w:r>
        <w:rPr/>
        <w:tab/>
        <w:tab/>
        <w:t>RE:</w:t>
        <w:tab/>
        <w:t>CERTIFICATE OF APPROPRIATENESS UNDER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2160" w:hanging="2160"/>
        <w:rPr/>
      </w:pPr>
      <w:r>
        <w:rPr/>
        <w:tab/>
        <w:tab/>
        <w:tab/>
        <w:t>PROVISIONS OF THE ACT OF THE PENNSYLVAN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2160" w:hanging="2160"/>
        <w:rPr/>
      </w:pPr>
      <w:r>
        <w:rPr/>
        <w:tab/>
        <w:tab/>
        <w:tab/>
        <w:t>LEGISLATURE 1961, JUNE 13, P.L. 282 (5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>SECTION 8004) AND BETHLEHEM ORDINANCE 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>3952 AS AMEND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rPr>
          <w:bCs/>
          <w:iCs/>
        </w:rPr>
      </w:pPr>
      <w:r>
        <w:rPr/>
        <w:tab/>
        <w:tab/>
        <w:t xml:space="preserve">      WHEREAS,</w:t>
      </w:r>
      <w:r>
        <w:rPr>
          <w:bCs/>
          <w:iCs/>
        </w:rPr>
        <w:t xml:space="preserve"> </w:t>
      </w:r>
      <w:r>
        <w:rPr>
          <w:szCs w:val="22"/>
        </w:rPr>
        <w:t xml:space="preserve">it is proposed to </w:t>
      </w:r>
      <w:r>
        <w:rPr/>
        <w:t>install an aluminum sign over the front door and vinyl lettering on the windows and door at 332 E. Third 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>NOW, THEREFORE, BE IT RESOLVED by the Council of the City of Bethlehem that a Certificate of Appropriateness is hereby granted for the w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 xml:space="preserve">  </w:t>
        <w:tab/>
        <w:tab/>
        <w:tab/>
        <w:t xml:space="preserve">Sponsored by: </w:t>
      </w:r>
      <w:r>
        <w:rPr>
          <w:u w:val="single"/>
        </w:rPr>
        <w:t>(s)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/>
        <w:tab/>
        <w:tab/>
        <w:tab/>
        <w:tab/>
        <w:t xml:space="preserve">        </w:t>
        <w:tab/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         (</w:t>
      </w:r>
      <w:r>
        <w:rPr>
          <w:u w:val="single"/>
        </w:rPr>
        <w:t>s)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 xml:space="preserve">ADOPTED BY COUNCIL THIS       DAY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(s)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President of Counc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  <w:t>(s)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 xml:space="preserve">        </w:t>
      </w:r>
      <w:r>
        <w:rPr/>
        <w:t>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HISTORIC CONSERVATION COMMISSION</w:t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righ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/>
        <w:t>CASE # 330 – It is proposed to install an aluminum sign over the front door and vinyl lettering on the windows and door at 332 E. Third St. O</w:t>
      </w:r>
      <w:r>
        <w:rPr>
          <w:bCs/>
          <w:iCs/>
        </w:rPr>
        <w:t xml:space="preserve">WNER:  </w:t>
      </w:r>
      <w:r>
        <w:rPr/>
        <w:t>Ashley Development</w:t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left="1500" w:right="720" w:hanging="15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he Commission upon motion by Ms. Heitmann and seconded by Mr. Loush adopted the proposal that City Council issue a Certificate of Appropriateness for the proposed work described herei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proposal to install an aluminum sign over the front door and vinyl lettering on the windows and door at 332 E. Third St. was presented by Tom Kildrif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ew sign will consist of individual letters attached to the storefront fascia and to an aluminum C-Channel also attached to the storefront fas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ign will read “The Steel Mill Grill &amp; Bar”. “Steel Mill” will be fabricated 1.5” thick stainless steel letters.  “The” and “Grill &amp; Bar” will be flat-cut, ½” thick acrylic letters.  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luminum C-Chanel will be 12” x 2” and will have a mill finish with a clear powder-coat protective layer.  The over-sized bolts that “attach” the channel to the fascia will be HDU foam with silver enamel finish to blend with the aluminum channel 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restaurant hours will be located on one door only and will be light beige vinyl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ll holes on the façade from previous signs will be patched and painted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 temporary sign may be installed for 4 weeks without HCC approval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Polk St. window signage must be reviewed by the Historic Officer for siz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posed work was approved by a unanimous vote. 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  <w:t>CU: cu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By:</w:t>
      </w:r>
      <w:r>
        <w:rPr>
          <w:u w:val="single"/>
        </w:rPr>
        <w:tab/>
      </w:r>
      <w:r>
        <w:rPr>
          <w:u w:val="single"/>
        </w:rPr>
        <w:drawing>
          <wp:inline distT="0" distB="0" distL="0" distR="0">
            <wp:extent cx="20999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Meeting: March 15, 2010</w:t>
        <w:tab/>
        <w:tab/>
        <w:tab/>
        <w:t>Title:</w:t>
        <w:tab/>
        <w:tab/>
        <w:t>Historic Officer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27:00Z</dcterms:created>
  <dc:creator>admclkas</dc:creator>
  <dc:description/>
  <dc:language>en-US</dc:language>
  <cp:lastModifiedBy>admclkas</cp:lastModifiedBy>
  <dcterms:modified xsi:type="dcterms:W3CDTF">2010-03-31T14:28:00Z</dcterms:modified>
  <cp:revision>1</cp:revision>
  <dc:subject/>
  <dc:title/>
</cp:coreProperties>
</file>